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好会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笔趣阁我怎么就遇到他这样一个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笔趣阁高手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遇到他这样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高手呢？</w:t>
      </w:r>
      <w:r>
        <w:rPr>
          <w:sz w:val="32"/>
          <w:szCs w:val="32"/>
        </w:rPr>
        <w:t>&lt;/p&gt;&lt;p&gt;&lt;img src="/static-img/vYmkFZ-u46djlX8BIDhzbxjVBIolgFIU_4-8ZR8r0qlPekCLE-zFE6DB309NIVTH.jpg"&gt;&lt;/p&gt;&lt;p&gt;</w:t>
      </w:r>
      <w:r>
        <w:rPr>
          <w:sz w:val="32"/>
          <w:szCs w:val="32"/>
        </w:rPr>
        <w:t>记得那天，我偶然间发现了一个小插曲。那时候，我正坐在图书馆的一角，沉浸在一本小说的世界里。突然，我听到旁边座位上有人低声笑着，这声音让我心中一紧，转头去看时，那个人正在阅读手机上的文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李明，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，每次打开手机屏幕上的应用，都能看到他精心挑选的文章列表。我注意到，他总是喜欢那些幽默风趣的小说和短篇故事。在他的世界里，每个字都是经过精心挑选的，每个情节都充满了生动的情感。</w:t>
      </w:r>
      <w:r>
        <w:rPr>
          <w:sz w:val="32"/>
          <w:szCs w:val="32"/>
        </w:rPr>
        <w:t>&lt;/p&gt;&lt;p&gt;&lt;img src="/static-img/py9CaqrCceYAbNEKm-APiBjVBIolgFIU_4-8ZR8r0qlhbCYPchXO51O474O79JNlDJn-FvgKc3QU8EgdEvxKcMn0K1OEAVzEe6KrNLCScQVorjL-kqxgM8hYGLAU_v4dEnIQqY35lNUIKwXIlXEJglCyLFsW8cGqmmf9ZpQ1hIFY0efahGLp87N2vL8KiM9BVxiB1ATsAuW6nX0dic0CD-qGnHu6W4kp5rAUuEDtOtA.jpg"&gt;&lt;/p&gt;&lt;p&gt;</w:t>
      </w:r>
      <w:r>
        <w:rPr>
          <w:sz w:val="32"/>
          <w:szCs w:val="32"/>
        </w:rPr>
        <w:t>我开始跟着他潜入那个奇妙的世界。那里的每个角落都充满了文字的魅力。我们一起翻阅各种类型的小说，从经典文学到现代言情，从科幻冒险到恐怖悬疑，无所不有。每当我觉得自己快要疲惫的时候，他就会推荐一些轻松愉快的小故事，让我的心情也随之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悄无声息地流逝，我们不知不觉地成为了一对难忘的“读者伙伴”。在那个虚拟空间里，我们分享着彼此喜爱的小说、角色和剧情。我甚至开始学起他的样子，用尽可能多的话语来描述那些让人印象深刻的情节。</w:t>
      </w:r>
      <w:r>
        <w:rPr>
          <w:sz w:val="32"/>
          <w:szCs w:val="32"/>
        </w:rPr>
        <w:t>&lt;/p&gt;&lt;p&gt;&lt;img src="/static-img/8TUQp5sDX_TKccUlE_hswxjVBIolgFIU_4-8ZR8r0qlhbCYPchXO51O474O79JNlDJn-FvgKc3QU8EgdEvxKcMn0K1OEAVzEe6KrNLCScQVorjL-kqxgM8hYGLAU_v4dEnIQqY35lNUIKwXIlXEJglCyLFsW8cGqmmf9ZpQ1hIFY0efahGLp87N2vL8KiM9BVxiB1ATsAuW6nX0dic0CD-qGnHu6W4kp5rAUuEDtOtA.png"&gt;&lt;/p&gt;&lt;p&gt;</w:t>
      </w:r>
      <w:r>
        <w:rPr>
          <w:sz w:val="32"/>
          <w:szCs w:val="32"/>
        </w:rPr>
        <w:t>后来，有一段时间，因为工作忙碌，我没办法再加入他们。但是，即使是在最繁忙的时候，也有一些片段会浮现在我的脑海，那些是我与李明共同度过的美好时光。当我终于有机会重新回到那个平台时，只见李明依旧在那里，不仅没有减少，而是更加专注于寻找更多优秀作品。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，就像是一名热爱生活的人，为这个世界带来了无限欢乐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晚安静下来，或者白天闲暇时分，当我想回忆起那些快乐瞬间时，我都会想起那个</w:t>
      </w:r>
      <w:r>
        <w:rPr>
          <w:sz w:val="32"/>
          <w:szCs w:val="32"/>
        </w:rPr>
        <w:t>TXB</w:t>
      </w:r>
      <w:r>
        <w:rPr>
          <w:sz w:val="32"/>
          <w:szCs w:val="32"/>
        </w:rPr>
        <w:t xml:space="preserve">（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）高手——李明，以及我们共同探索文字奥秘的心路历程。而对于“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”的这一点，却又增添了一份特别的心境——一种既温暖又亲切、既珍贵又难忘的情感纠葛。这就是我为什么一直记得那个夏天，与他相识相知，共享那份纯粹而真挚的情谊。</w:t>
      </w:r>
      <w:r>
        <w:rPr>
          <w:sz w:val="32"/>
          <w:szCs w:val="32"/>
        </w:rPr>
        <w:t>&lt;/p&gt;&lt;p&gt;&lt;img src="/static-img/RH4xp_6aV3AW1ojBmObgBxjVBIolgFIU_4-8ZR8r0qlhbCYPchXO51O474O79JNlDJn-FvgKc3QU8EgdEvxKcMn0K1OEAVzEe6KrNLCScQVorjL-kqxgM8hYGLAU_v4dEnIQqY35lNUIKwXIlXEJglCyLFsW8cGqmmf9ZpQ1hIFY0efahGLp87N2vL8KiM9BVxiB1ATsAuW6nX0dic0CD-qGnHu6W4kp5rAUuEDtOtA.png"&gt;&lt;/p&gt;&lt;p&gt;&lt;a href = "/doc/780612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笔趣阁我怎么就遇到他这样一个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高手呢</w:t>
      </w:r>
      <w:r>
        <w:rPr>
          <w:sz w:val="32"/>
          <w:szCs w:val="32"/>
        </w:rPr>
        <w:t>.doc" rel="alternate" download="780612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笔趣阁我怎么就遇到他这样一个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高手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